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752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2892-42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 07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СОНТ «Буровик» Хафизова Шамиля Рафкатовича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физов Ш.Р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правления СОНТ «Буровик», расположенного по адресу: ХМАО-Югра г. Нижневартовск, ул. 60 лет Октября д.2, к. А (ИНН 860307277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Хафизов Ш.Р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афизова Ш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0400201600001 об административном правонарушении от 14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6.03.2025 на имя Хафизова Ш.Р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5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4.2025 в отношении СОНТ «Буров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3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Хафизова Ш.Р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Хафизов Ш.Р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равления СОНТ «Буровик» Хафизова Шамиля Рафка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522515137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</w:t>
      </w:r>
      <w:r>
        <w:rPr>
          <w:color w:val="002060"/>
          <w:sz w:val="28"/>
          <w:szCs w:val="28"/>
        </w:rPr>
        <w:t>судебного участка № 8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